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:</w:t>
        <w:tab/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MMMM\ d', '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July 31, 2026</w:t>
      </w:r>
      <w:r>
        <w:rPr>
          <w:sz w:val="26"/>
          <w:szCs w:val="26"/>
          <w:rFonts w:cs="Arial" w:ascii="Arial" w:hAnsi="Arial"/>
        </w:rPr>
        <w:fldChar w:fldCharType="end"/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:</w:t>
        <w:tab/>
        <w:tab/>
        <w:t>All Vendo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OM:</w:t>
        <w:tab/>
        <w:t>Annette Walton, Buyer</w:t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Purchasing Burea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6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JECT:</w:t>
        <w:tab/>
        <w:t xml:space="preserve">RFP Number 5975 Z1 Rebi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to notify all vendors who responded to the above-referenced Request for Proposal that the State of Nebraska intends to award the contract for Children’s Medical Direct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Thomas Deegan, M.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nk you for your interest in doing business with the State of Nebraska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008" w:footer="4762" w:bottom="4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MMMM\ d', '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July 31, 202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Service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1:00Z</dcterms:created>
  <dc:creator>Jennifer Sommars-Link</dc:creator>
  <dc:description/>
  <cp:keywords/>
  <dc:language>en-US</dc:language>
  <cp:lastModifiedBy>Walton, Annette</cp:lastModifiedBy>
  <cp:lastPrinted>2018-05-04T13:49:00Z</cp:lastPrinted>
  <dcterms:modified xsi:type="dcterms:W3CDTF">2019-03-12T14:22:00Z</dcterms:modified>
  <cp:revision>3</cp:revision>
  <dc:subject/>
  <dc:title>(insert date)</dc:title>
</cp:coreProperties>
</file>